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праздника Первый звонок 2013 </w:t>
      </w:r>
    </w:p>
    <w:p>
      <w:pPr>
        <w:pStyle w:val="Heading1"/>
        <w:spacing w:before="280" w:after="0"/>
        <w:jc w:val="center"/>
        <w:rPr/>
      </w:pPr>
      <w:r>
        <w:rPr>
          <w:sz w:val="40"/>
          <w:szCs w:val="40"/>
        </w:rPr>
        <w:t>Праздник 1-го сентября</w:t>
      </w:r>
    </w:p>
    <w:p>
      <w:pPr>
        <w:pStyle w:val="Normal"/>
        <w:rPr/>
      </w:pPr>
      <w:r>
        <w:rPr>
          <w:rStyle w:val="Extravotecou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 школьной тематики.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дравствуйте, любимые учителя!</w:t>
        <w:br/>
        <w:t xml:space="preserve">2. Здравствуйте, уважаемые родители и дорогие гости! </w:t>
        <w:br/>
        <w:t xml:space="preserve">1. Сентябрь наступил, закончилось лето </w:t>
        <w:br/>
        <w:t>Пришел праздник знаний, учебы, отметок!</w:t>
        <w:br/>
        <w:t xml:space="preserve">2. Дети, родители, учителя, </w:t>
        <w:br/>
        <w:t>С праздником вас поздравляем, друзья!</w:t>
      </w:r>
    </w:p>
    <w:p>
      <w:pPr>
        <w:pStyle w:val="Style14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учителя, гости! Сегодня мы снова собрались  после летних каникул, чтобы сказать здравствуй одноклассникам, любимым учителям, дорогой школе. Скоро прозвучит первый звонок, который позовёт нас в мир знаний, в мир новых открытий, поисков, свершений. Сегодня в этот замечательный день мы принимаем в нашу школьную семью маленьких первоклассников. Это _______ почемучек, которые хотят всё знать и уметь. А поможет им плыть по морю знаний их первая учительница РЯЗАНЕЦ ГАЛИНА АНДРЕЕВН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стречайте бурными аплодисментами 1 клас чернухинской школы №22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ЗЫК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АД ПЕРВОКЛАССНИК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Школьные двери вновь распахнутся,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тра учебные будни начнутся. </w:t>
        <w:br/>
        <w:t>2. Ну а сегодня – праздничный ч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аздником мы поздравляем всех вас!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Школа! Равняйсь! Смирно! Под Государственный Гимн Украины стоять смирно! Равнение на государственный флаг Украины! Праздник Первого звонка объявляется открытым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ИМН УКРАИН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 нашем празднике присутствуют го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4.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лово  предоставляется директору школы  Сенченко Ольге Алексеевне</w:t>
        <w:br/>
      </w:r>
      <w:r>
        <w:rPr>
          <w:sz w:val="28"/>
          <w:szCs w:val="28"/>
        </w:rPr>
        <w:t>1 . Вот и закончилось лето, друзья,</w:t>
        <w:br/>
        <w:t>Жалко, продолжить его нам нельзя,</w:t>
        <w:br/>
        <w:t>Тёплых деньков как не бывало,</w:t>
        <w:br/>
        <w:t>Ну почему их бывает так мало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.Словно летящая в небе планета,</w:t>
        <w:br/>
        <w:t>Быстро промчалось звонкое лето!</w:t>
        <w:br/>
        <w:t>Осень шагает опять по планете,</w:t>
        <w:br/>
        <w:t>В школу спешат отдохнувшие дети!</w:t>
      </w:r>
    </w:p>
    <w:p>
      <w:pPr>
        <w:pStyle w:val="Style14"/>
        <w:spacing w:lineRule="auto" w:line="360" w:before="28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Слово предоставляется нашим гостя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__________________________________</w:t>
      </w:r>
    </w:p>
    <w:p>
      <w:pPr>
        <w:pStyle w:val="Style14"/>
        <w:rPr/>
      </w:pPr>
      <w:r>
        <w:rPr>
          <w:sz w:val="28"/>
          <w:szCs w:val="28"/>
        </w:rPr>
        <w:t>2.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__________________________________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. Учеба, здравствуй!</w:t>
        <w:br/>
        <w:t>Школа, здравствуй!</w:t>
        <w:br/>
        <w:t>Идем за знаниям в поход.</w:t>
        <w:br/>
        <w:t>2. Сегодня праздник!</w:t>
        <w:br/>
        <w:t>Школьный праздник!</w:t>
        <w:br/>
        <w:t xml:space="preserve">ВМЕСТЕ      </w:t>
      </w:r>
      <w:r>
        <w:rPr>
          <w:sz w:val="28"/>
          <w:szCs w:val="28"/>
          <w:u w:val="single"/>
        </w:rPr>
        <w:t>Встречаем мы учебный год!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-  Слово для оглашения приказа по школе предоставляется завучу школы СТОРЧОУС НАТАЛЬЕ ВЛАДИМИРОВНЕ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.ФОН  ДЛЯ  НАГРАЖДЕНИЯ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  <w:br/>
        <w:t>У тебя в портфеле книжки, у тебя в руке букет,</w:t>
        <w:br/>
        <w:t>Все знакомые ребята удивленно смотрят вслед.</w:t>
        <w:br/>
        <w:t>2. Отчего же ты веселый и одет, как на парад?</w:t>
        <w:br/>
        <w:t>Ты идешь сегодня в школу, до свиданья, детский сад!</w:t>
        <w:br/>
        <w:t>1. В детском садике со всеми ты дружил немало дней,</w:t>
        <w:br/>
        <w:t>А теперь другое время — есть заботы поважней.</w:t>
        <w:br/>
        <w:t>2. Вы уже большие люди — это поняли теперь,</w:t>
        <w:br/>
        <w:t xml:space="preserve">До свиданья, детский садик, открывает школа дверь!!!      </w:t>
      </w:r>
    </w:p>
    <w:p>
      <w:pPr>
        <w:pStyle w:val="Style14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К своему первому школьному празднику первоклассники очень хорошо подготовились.  И им предоставляется слово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ИОМИКРОФОН</w:t>
      </w:r>
    </w:p>
    <w:p>
      <w:pPr>
        <w:pStyle w:val="Style14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ИХИ</w:t>
      </w:r>
    </w:p>
    <w:p>
      <w:pPr>
        <w:pStyle w:val="Style14"/>
        <w:spacing w:lineRule="auto" w:line="360" w:before="0" w:after="2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Стартует последний год обучения для наших одиннадцатикласников. И они, конечно же, радостно приветствуют маленьких первоклассников. Что же они скажут вам в напутствие? Давайте послушаем 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фон на выход 11 класса или передать радиомикрофон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годня вы пришли к нам просто мальчиками и девочками.</w:t>
        <w:br/>
        <w:t>А буквально через несколько минут станете учениками нашей школы.</w:t>
        <w:br/>
        <w:t>2. И мы на правах её самых старших учеников хотим дать вам несколько советов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ы немного старше вас,</w:t>
        <w:br/>
        <w:t>И горим желанием</w:t>
        <w:br/>
        <w:t>Донести до вас наказ</w:t>
        <w:br/>
        <w:t>И наши пожелания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Грызть» науку на потом</w:t>
        <w:br/>
        <w:t>Вы не оставляйте.</w:t>
        <w:br/>
        <w:t>Потом бывает суп с котом!</w:t>
        <w:br/>
        <w:t>Побольше вы читайте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дьте вежливы со всеми,</w:t>
        <w:br/>
        <w:t>Старшим не грубите,</w:t>
        <w:br/>
        <w:t>Всех быстрей на перемену</w:t>
        <w:br/>
        <w:t>Мчаться не спешите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 запомнить всем вам надо:</w:t>
        <w:br/>
        <w:t>Силы ум важнее!</w:t>
        <w:br/>
        <w:t>Вера, дружба – вот что свято!</w:t>
        <w:br/>
        <w:t>С ними вы сильне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-  А сейчас я зачитаю клятву первоклассника. После каждого моего предложения вы, первоклассники все дружно должны сказать «Клянусь!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я школа вам поможет. Договорились?</w:t>
        <w:br/>
        <w:t>Давайте потренируемся! Три, четыре! Вот и отлично! Ну что ж, слушайте внимательно!</w:t>
        <w:br/>
        <w:t>Клянусь перед всеми стараться здоровым быть,</w:t>
        <w:br/>
        <w:t>В 22-ую школу исправно ходить!</w:t>
        <w:br/>
        <w:t xml:space="preserve">                         Клянусь!</w:t>
        <w:br/>
        <w:t>Клянусь я читать и писать прилично,</w:t>
        <w:br/>
        <w:t>И в ранце носить «хорошо» и «отлично»!</w:t>
        <w:br/>
        <w:t xml:space="preserve">                         Клянусь!</w:t>
        <w:br/>
        <w:t>Клянусь я ребенком воспитанным быть,</w:t>
        <w:br/>
        <w:t>Не бегать по школе, а шагом ходить!</w:t>
        <w:br/>
        <w:t xml:space="preserve">                             Клянусь!</w:t>
        <w:br/>
        <w:t>Гордится и школой и учителями</w:t>
        <w:br/>
        <w:t>Что знанье, любовь и душу отдали!</w:t>
        <w:br/>
        <w:t xml:space="preserve">                             Клянусь!</w:t>
        <w:br/>
        <w:t>Ребенком всегда идеальным я буду,</w:t>
        <w:br/>
        <w:t>И клятвы своей никогда не забуду!</w:t>
        <w:br/>
        <w:t xml:space="preserve">                             Клянусь!</w:t>
        <w:br/>
        <w:t>А если нарушу я клятву свою,</w:t>
        <w:br/>
        <w:t>Тогда я молочный свой зуб отдаю,</w:t>
        <w:br/>
        <w:t>Тогда обещаю мыть вечно посуду,</w:t>
        <w:br/>
        <w:t>И на компьютере играть я не буду!</w:t>
        <w:br/>
        <w:t xml:space="preserve">                             Клянусь!</w:t>
      </w:r>
    </w:p>
    <w:p>
      <w:pPr>
        <w:pStyle w:val="Style14"/>
        <w:spacing w:lineRule="auto" w:line="360" w:before="28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- Дорогие первокассники. Примите подарки от ваших старших друзей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, ВРУЧЕНИЕ ПОДАР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Пролетело лето звонкое,</w:t>
      </w:r>
    </w:p>
    <w:p>
      <w:pPr>
        <w:pStyle w:val="Normal"/>
        <w:spacing w:lineRule="auto" w:line="276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ынче снова за урок.</w:t>
      </w:r>
    </w:p>
    <w:p>
      <w:pPr>
        <w:pStyle w:val="Normal"/>
        <w:spacing w:lineRule="auto" w:line="276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торжественно и громко</w:t>
      </w:r>
    </w:p>
    <w:p>
      <w:pPr>
        <w:pStyle w:val="Normal"/>
        <w:spacing w:lineRule="auto" w:line="276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 прозвенит звонок!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ind w:left="360" w:hanging="360"/>
        <w:rPr/>
      </w:pPr>
      <w:r>
        <w:rPr>
          <w:sz w:val="28"/>
          <w:szCs w:val="28"/>
        </w:rPr>
        <w:t>А теперь торжественный волшебный миг!</w:t>
        <w:br/>
        <w:t>Звонок, и ты уж ученик!</w:t>
        <w:br/>
        <w:t>Звонок, и побежит отсчёт,</w:t>
        <w:br/>
        <w:t>И год учебный настаёт!</w:t>
        <w:br/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- Право подать первый звонок в новом учебном году предоставляется выпускнику школы, ученику  11 класса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и первокласснице Лободенко Полине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ЗВЕНИТ ЗВОНОК, АПЛОДИСМЕНТЫ</w:t>
        <w:br/>
        <w:t>1. Ну, что ж, положено начало…</w:t>
        <w:br/>
        <w:t>И в срок по плану от причала</w:t>
        <w:br/>
        <w:t>Уходим в плаванье на целый год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сть он открытия приятные несёт!</w:t>
        <w:br/>
        <w:t>Диктант без ошибок и решённые задачи,</w:t>
        <w:br/>
        <w:t>Пусть будет всё у каждого удачно!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месте:</w:t>
        <w:br/>
        <w:t>СЧАСТЛИВОГО ВСЕМ УЧЕБНОГО ГОДА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Школа! Равняйсь! Смирно! Под Государственный Гимн Украины стоять смирно! Равнение на государственный флаг Украины! Праздник Первого звонка объявляется закрытым!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ИМН УКРАИН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важаемая Галина Андреевна! Заведите первоклассников в волшебный мир знаний!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. УХОД ПЕРВОКЛАССНИКОВ</w:t>
      </w:r>
    </w:p>
    <w:p>
      <w:pPr>
        <w:pStyle w:val="Style14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 Уважаемые учителя! Дорогие ребята! Добро пожаловать в школу на первый урок в новом 2013-2014 учебном году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ЕСНИ О ШКОЛЕ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xtravotecount">
    <w:name w:val="extravot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3:00Z</dcterms:created>
  <dc:creator>Натали</dc:creator>
  <dc:description/>
  <cp:keywords/>
  <dc:language>en-US</dc:language>
  <cp:lastModifiedBy>User</cp:lastModifiedBy>
  <dcterms:modified xsi:type="dcterms:W3CDTF">2013-10-28T11:33:00Z</dcterms:modified>
  <cp:revision>2</cp:revision>
  <dc:subject/>
  <dc:title/>
</cp:coreProperties>
</file>